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該配分額の使途内容調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社会福祉法人　　　　　会の経営する　　　　　　　　　　　　の建設時における独立行政法人福祉医療機構からの借入金のうち、平成　　　　年度第　　　　回の償還金に充当する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償還金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借入先）　　　　　　　　（償還期限）　　　　　　（償還額）</w:t>
      </w:r>
    </w:p>
    <w:p>
      <w:pPr>
        <w:pStyle w:val="Style17"/>
        <w:ind w:left="1560" w:hanging="156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独立行政法人福祉医療機構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平成　　年　　月　　日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円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合　計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償還財源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今回の寄付金　　　　　　　　　　　　　　　　円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補助金</w:t>
      </w:r>
      <w:r>
        <w:rPr>
          <w:rFonts w:cs="Times New Roman" w:eastAsia="Times New Roma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自己資金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円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合　　計</w:t>
      </w:r>
      <w:r>
        <w:rPr>
          <w:rFonts w:cs="Times New Roman" w:eastAsia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とおり相違ありません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社会福祉法人　　　　　　会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15"/>
          <w:sz w:val="24"/>
          <w:szCs w:val="24"/>
        </w:rPr>
        <w:t>理事長　○○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</w:p>
    <w:p>
      <w:pPr>
        <w:pStyle w:val="Style17"/>
        <w:spacing w:lineRule="exact" w:line="124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9:00Z</dcterms:created>
  <dc:creator>県共同募金会</dc:creator>
  <dc:description/>
  <dc:language>en-US</dc:language>
  <cp:lastModifiedBy>KYOUBOPC02</cp:lastModifiedBy>
  <cp:lastPrinted>2009-06-08T16:15:00Z</cp:lastPrinted>
  <dcterms:modified xsi:type="dcterms:W3CDTF">2014-10-06T07:29:00Z</dcterms:modified>
  <cp:revision>2</cp:revision>
  <dc:subject/>
  <dc:title>当該配分額の使途内容調書</dc:title>
</cp:coreProperties>
</file>