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２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文　　書　　番　　号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1"/>
        </w:rPr>
        <w:t>平成　年　月　</w:t>
      </w:r>
      <w:r>
        <w:rPr>
          <w:rFonts w:ascii="ＭＳ 明朝;MS Mincho" w:hAnsi="ＭＳ 明朝;MS Mincho" w:cs="ＭＳ 明朝;MS Mincho"/>
          <w:spacing w:val="3"/>
        </w:rPr>
        <w:t>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鹿児島県共同募金会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会　長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仮 屋　基 美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法人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名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分事業の完了報告について</w:t>
      </w:r>
    </w:p>
    <w:p>
      <w:pPr>
        <w:pStyle w:val="Style17"/>
        <w:ind w:firstLine="21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平成　　年　　月　　日第　　号で配分の決定を受けた寄付金に係る事業の実績について、関係資料を添えて、下記のとおり報告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の目的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配分金額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事業の内容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関係資料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１）契約関係資料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領収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（３）その他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関係資料については、配分事業によって必要な資料が異なりますので、事前に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寄付金の配分を受けた共同募金会に問い合わせの上、資料の提出をお願いします</w:t>
      </w:r>
      <w:r>
        <w:rPr/>
        <w:t>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0:00Z</dcterms:created>
  <dc:creator>県共同募金会</dc:creator>
  <dc:description/>
  <dc:language>en-US</dc:language>
  <cp:lastModifiedBy>KYOUBOPC02</cp:lastModifiedBy>
  <dcterms:modified xsi:type="dcterms:W3CDTF">2014-10-06T05:30:00Z</dcterms:modified>
  <cp:revision>2</cp:revision>
  <dc:subject/>
  <dc:title>様式１２</dc:title>
</cp:coreProperties>
</file>